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SERVIÇOS POR EMPREITAD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e particular instrumento de contrato de locação de empreitada, firmado, de um lado, por .................. (qualificar), e de outro por ................ (qualificar), aqui denominados o primeiro LOCADOR e o segundo LOCATÁRIO, é justo e contratado o seguinte: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 - O LOCATÁRIO contrata os serviços de empreitada do LOCADOR, para execução da obra de ........................., pelo preço certo de R$ ....................., pagável em .......................... prestações mensais, iguais e consecutivas, no valor de R$ .................... cada um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 - O prazo da empreitada é de ................ meses, a iniciar-se na data deste contrat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3 - Para execução da presente empreitada, o LOCADOR, além de seu trabalho, fornecerá o pessoal e utensílios de trabalho para a execução da obra, cabendo ao LOCATÁRIO incumbir-se da remoção do aterro removid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4 - Incumbe ao LOCADOR o atendimento das despesas decorrentes da empreitada, relativas às exigências administrativas e as decorrentes da utilização de empregados, como salários, seguro e obrigações previdenciária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5 - Se ocorrer rescisão do presente contrato, por culpa do LOCATÁRIO, iniciada a execução da obra, deverá indenizar as obras já realizadas pelo LOCADOR como prejuízo decorrente do lucro que o LOCADOR teria se concluísse a obra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6 - Será da responsabilidade do LOCADOR a indenização a terceiros por danos causados por sua imperícia ou negligência de seus empregados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7 - Para qualquer discussão sobre o presente contrato, as partes alegam de comum acordo o foro desta cidade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E, por estarem assim justos e contratados, assinam o presente em 2 (duas) vias de igual teor e forma, na presença das testemunhas abaixo.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Data e assinaturas) </w:t>
      </w:r>
    </w:p>
    <w:p>
      <w:pPr>
        <w:pStyle w:val="Normal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6:03:00Z</dcterms:created>
  <dc:creator>Helber Rodrigues de Rezende</dc:creator>
  <dc:description/>
  <cp:keywords/>
  <dc:language>en-US</dc:language>
  <cp:lastModifiedBy>Helber Rodrigues de Rezende</cp:lastModifiedBy>
  <dcterms:modified xsi:type="dcterms:W3CDTF">2008-09-02T16:03:00Z</dcterms:modified>
  <cp:revision>1</cp:revision>
  <dc:subject/>
  <dc:title>SERVIÇOS POR EMPREITADA </dc:title>
</cp:coreProperties>
</file>